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381-1103/202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7-01-2025-002529-79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июн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Яруллина НГ, * года рождения, уроженца * зарегистрированного и проживающего по адресу: *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Яруллин Н.Г. являясь лицом, в отношении которого решением Сургутского городского суда Ханты-Мансийского автономного округа – Югры от 04 марта 2024 года установлен административный надзор и введены ограничения, в том числе в виде запрета пребывания вне жилого помещения, являющегося местом его жительства либо пребывания в период с 22 часов </w:t>
        <w:br/>
        <w:t>00 минут до 06 часов 00 минут ежедневно, за исключением случаев, связанных с исполнением трудовых обязанностей, решением Советского районного суда Ханты-Мансийского автономного округа – Югры от 24 июля 2024 года установлены дополнительные ограничения, в частности 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а также являясь лицом, привлеченным постановлением №5-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8-1103/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4 февра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к административной ответственности по ч. 3 ст. 19.24 Кодекса Российской Федерации об административных правонарушениях, и подвергнутым административному наказанию в виде </w:t>
      </w:r>
      <w:r>
        <w:rPr>
          <w:sz w:val="28"/>
          <w:szCs w:val="28"/>
          <w:lang w:val="ru-RU"/>
        </w:rPr>
        <w:t>административного ареста на срок 15 (пятнадцать) суток</w:t>
      </w:r>
      <w:r>
        <w:rPr>
          <w:sz w:val="28"/>
          <w:szCs w:val="28"/>
        </w:rPr>
        <w:t xml:space="preserve">, в период с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минут по </w:t>
      </w:r>
      <w:r>
        <w:rPr>
          <w:sz w:val="28"/>
          <w:szCs w:val="28"/>
          <w:lang w:val="ru-RU"/>
        </w:rPr>
        <w:t>22 ча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 xml:space="preserve"> 29 мая 2025 года</w:t>
      </w:r>
      <w:r>
        <w:rPr>
          <w:sz w:val="28"/>
          <w:szCs w:val="28"/>
        </w:rPr>
        <w:t xml:space="preserve"> отсутствовал по месту жительства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чем повторно в течение года нарушил установленные судом ограничения, то есть совершил административное правонарушение, предусмотренное ч. 3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Яруллин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не признал, </w:t>
      </w:r>
      <w:r>
        <w:rPr>
          <w:sz w:val="28"/>
          <w:szCs w:val="28"/>
        </w:rPr>
        <w:t>пояснил, что дома отсутствовал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Яруллина Н.Г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Яруллина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580</w:t>
      </w:r>
      <w:r>
        <w:rPr>
          <w:sz w:val="28"/>
          <w:szCs w:val="28"/>
        </w:rPr>
        <w:t xml:space="preserve"> от </w:t>
        <w:br/>
      </w:r>
      <w:r>
        <w:rPr>
          <w:sz w:val="28"/>
          <w:szCs w:val="28"/>
          <w:lang w:val="ru-RU"/>
        </w:rPr>
        <w:t xml:space="preserve">03 июн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Яруллин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ериод с 22 часов 52 минут по 22 часа 55 минут 29 мая 2025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Яруллину Н.Г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Сургутского городского суда Ханты-Мансийского автономного округа – Югры от 04 марта 2024 года об установлении в отношении Яруллина Н.Г. административного надзора и введения ограничений, в том числе в виде запрета пребывания вне жилого помещения, являющегося местом его жительства либо пребывания в период с 22 часов 00 минут до 06 часов 00 минут ежедневно, за исключением случаев, связанных с исполнением трудовых обязанностей. Решение вступило в законную силу 20 марта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копией решения </w:t>
      </w:r>
      <w:r>
        <w:rPr>
          <w:sz w:val="28"/>
          <w:szCs w:val="28"/>
        </w:rPr>
        <w:t>Советского районного с</w:t>
      </w:r>
      <w:r>
        <w:rPr>
          <w:sz w:val="28"/>
          <w:szCs w:val="28"/>
          <w:lang w:val="en-US"/>
        </w:rPr>
        <w:t>уда Ханты-Мансийского автономного округа – Югры от 24 июля 2024 года об установлении в отношении Яруллина Н.Г. дополнитель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огранич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в том числе </w:t>
      </w:r>
      <w:r>
        <w:rPr>
          <w:sz w:val="28"/>
          <w:szCs w:val="28"/>
        </w:rPr>
        <w:t>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за исключением случаев, связанных с исполнением трудовых обязанностей. Решение вступило в законную силу 08 августа 2024 года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назначении административного наказания №5-128-1103/2025 от 24 февраля 2025 года, которым Яруллин Н.Г. признан виновным в совершении административного правонарушения, предусмотренного ч. 3 ст. 19.24 Кодекса РФ об административных правонарушениях, и ему назначено наказание в виде административного ареста на срок 15 (пятнадцать) суток, что подтверждает наличие в действиях Яруллина Н.Г. признака повторности административного правонарушения. Постановление вступило в законную силу 07 марта 2025 года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Яруллин Н.Г.,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заявления Яруллина Н.Г. от 16 сентября 2024 года, в котором последний просит проверять его по месту жительства по адресу: 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лужебным заданием от 29 мая 2025 года об осуществлении проверки поднадзорного </w:t>
      </w:r>
      <w:r>
        <w:rPr>
          <w:sz w:val="28"/>
          <w:szCs w:val="28"/>
        </w:rPr>
        <w:t xml:space="preserve">Яруллина Н.Г. </w:t>
      </w:r>
      <w:r>
        <w:rPr>
          <w:sz w:val="28"/>
          <w:szCs w:val="28"/>
          <w:lang w:val="ru-RU"/>
        </w:rPr>
        <w:t>в период времени с 21 часа 00 минут 29 мая 025 года по 06 часов 00 минут 30 мая 2025 года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, согласно которому на момент проверк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 xml:space="preserve">22 часов 52 минут по 22 часа 55 минут 29 мая 2025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Яруллин Н.Г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Яруллина Н.Г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Советскому району * М.В. от 29 мая 2025 года, согласно которому в период с 22 часов 52 минут по 22 часа 55 минут 29 мая 2025 года, Яруллин Н.Г. отсутствовал по месту его жительства по адресу: 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Яруллиным Н.Г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Яруллина Н.Г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Яруллин Н.Г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>5-128-1103/2025 от 24 февраля 2025 года</w:t>
      </w:r>
      <w:r>
        <w:rPr>
          <w:sz w:val="28"/>
          <w:szCs w:val="28"/>
          <w:lang w:val="ru-RU"/>
        </w:rPr>
        <w:t>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Яруллина Н.Г., который ранее неоднократно привлекался к административной ответственности, 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Яруллину Н.Г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Яруллина НГ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0 часов 25 минут 02 июня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